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3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Folkway Project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05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79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8"/>
                    <w:gridCol w:w="6262"/>
                    <w:gridCol w:w="945"/>
                  </w:tblGrid>
                  <w:tr>
                    <w:trPr/>
                    <w:tc>
                      <w:tcPr>
                        <w:tcW w:w="15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iteri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nts</w:t>
                        </w:r>
                      </w:p>
                    </w:tc>
                    <w:tc>
                      <w:tcPr>
                        <w:tcW w:w="6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7"/>
                    <w:gridCol w:w="1773"/>
                    <w:gridCol w:w="1514"/>
                    <w:gridCol w:w="1427"/>
                    <w:gridCol w:w="1428"/>
                    <w:gridCol w:w="911"/>
                  </w:tblGrid>
                  <w:tr>
                    <w:trPr/>
                    <w:tc>
                      <w:tcPr>
                        <w:tcW w:w="1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tatement of the Problem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Either failed to meet or miserably attempted to define the norm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efined the norm to be violated, but failed to show how it was a mechanism for social control.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Met all previous requirements. But did not completely describe how you would violate the norm. 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et all previous requirements. Showed exceptional knowledge of how the norm should work in society.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___ </w:t>
                        </w:r>
                      </w:p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X 1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/>
                          <w:t>Hypothesis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does not have grasp of information; student cannot answer questions about hypothesis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is uncomfortable with content but is able to demonstrate basic concepts.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is at ease with possible reactions, but fails to elaborate.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demonstrates full knowledge of complete range of possible reactions.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</w:t>
                        </w:r>
                      </w:p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X 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ption of the Setting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egins to describe the setting but skirts around any details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Setting being described but only has one setting to describe.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ultiple settings are  described but they are to similar to each other.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All settings are being described and the student uniquely   portrays varied conditions.   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X 3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ption of the Incident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Incident is not described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Only one incident is described and it is not done adequately.  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Multiple incidents are described but student does not show how these incidents are connected to each other. 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l incidents are fully described and students make connections between all incidents.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X 3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ummary and Interpretation</w:t>
                        </w:r>
                      </w:p>
                    </w:tc>
                    <w:tc>
                      <w:tcPr>
                        <w:tcW w:w="1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Answered none of the questions required.</w:t>
                        </w:r>
                      </w:p>
                    </w:tc>
                    <w:tc>
                      <w:tcPr>
                        <w:tcW w:w="15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Answered 2-3 of the 5 required questions.</w:t>
                        </w:r>
                      </w:p>
                    </w:tc>
                    <w:tc>
                      <w:tcPr>
                        <w:tcW w:w="14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Answered all 5 questions but does not go into depth.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nswers all 5 questions and the writer goes the extra mile in making interpretations very clear.</w:t>
                        </w:r>
                      </w:p>
                    </w:tc>
                    <w:tc>
                      <w:tcPr>
                        <w:tcW w:w="9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X 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lineRule="atLeast" w:line="30" w:before="0" w:after="280"/>
              <w:rPr/>
            </w:pP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/>
              <w:t>:</w:t>
            </w:r>
          </w:p>
          <w:p>
            <w:pPr>
              <w:pStyle w:val="NormalWeb"/>
              <w:spacing w:lineRule="atLeast" w:line="30"/>
              <w:rPr/>
            </w:pPr>
            <w:r>
              <w:rPr/>
            </w:r>
          </w:p>
          <w:p>
            <w:pPr>
              <w:pStyle w:val="NormalWeb"/>
              <w:spacing w:lineRule="atLeast" w:line="30"/>
              <w:rPr/>
            </w:pPr>
            <w:r>
              <w:rPr/>
            </w:r>
          </w:p>
          <w:p>
            <w:pPr>
              <w:pStyle w:val="NormalWeb"/>
              <w:spacing w:lineRule="atLeast" w:line="30"/>
              <w:rPr/>
            </w:pPr>
            <w:r>
              <w:rPr/>
            </w:r>
          </w:p>
          <w:p>
            <w:pPr>
              <w:pStyle w:val="NormalWeb"/>
              <w:spacing w:lineRule="atLeast" w:line="30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Total ____________</w:t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chitect;Arial" w:hAnsi="Architect;Arial" w:eastAsia="Times New Roman" w:cs="Architec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17:00Z</dcterms:created>
  <dc:creator>x</dc:creator>
  <dc:description/>
  <cp:keywords/>
  <dc:language>en-US</dc:language>
  <cp:lastModifiedBy>AHS</cp:lastModifiedBy>
  <cp:lastPrinted>2004-03-30T08:40:00Z</cp:lastPrinted>
  <dcterms:modified xsi:type="dcterms:W3CDTF">2008-10-14T19:17:00Z</dcterms:modified>
  <cp:revision>2</cp:revision>
  <dc:subject/>
  <dc:title>Criteria</dc:title>
</cp:coreProperties>
</file>